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едерального агентства железнодорожного транспорта от 6 декабря 2019 г. № 536 «Об утверждении председателей государственных экзаменационных комиссий образовательных организаций, находящихся в ведении Федерального агентств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елезнодорожного транспорта»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итоговой государственной аттестации выпускников образовательных организаций</w:t>
      </w:r>
      <w:r>
        <w:rPr>
          <w:spacing w:val="8"/>
          <w:sz w:val="28"/>
          <w:szCs w:val="28"/>
        </w:rPr>
        <w:t>, находящихся в ведении</w:t>
      </w:r>
      <w:r>
        <w:rPr>
          <w:sz w:val="28"/>
          <w:szCs w:val="28"/>
        </w:rPr>
        <w:t xml:space="preserve"> Федерального агентства железнодорожного транспорта, в связи с кадровыми изменениями</w:t>
      </w:r>
      <w:r>
        <w:rPr>
          <w:b/>
          <w:sz w:val="28"/>
          <w:szCs w:val="28"/>
        </w:rPr>
        <w:t xml:space="preserve"> п р и к а з ы в а ю:</w:t>
      </w:r>
    </w:p>
    <w:p>
      <w:pPr>
        <w:pStyle w:val="Normal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нести следующие изменения в приказ Росжелдора от 6 декабря 2019 г.  № 536 «Об утверждении председателей государственных экзаменационных комиссий образовательных организаций, находящихся в ведении Федерального агентства железнодорожного транспорта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Забайкальский институт железнодорожного транспорта (ЗабИЖТ) – филиал ФГБОУ ВО ИрГУПС (г. Чита)» приложения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я государственной экзаменационной комиссии по специальности 23.05.05 «Системы обеспечения движения поездов (Автоматика и телемеханика на железнодорожном транспорте СОД.2)» Сенотрусова А.Н. исключи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Утвердить председателем государственной экзаменационной комиссии по специальности 23.05.05 «Системы обеспечения движения поездов (Автоматика и телемеханика на железнодорожном транспорте СОД.2)» Кузнецова А.В. – главного инженера службы «Автоматика и телемеханика» Забайкальской дирекции инфраструктуры – структурного подразделения Центральной дирекции инфраструктуры – филиала ОАО «РЖД» (по согласованию)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  <w:tab/>
        <w:tab/>
        <w:tab/>
        <w:tab/>
        <w:tab/>
        <w:tab/>
        <w:t xml:space="preserve">                       А.О. Ив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Владислав Викторович Царицынский, УУП</w:t>
        <w:br/>
        <w:t>(499) 550-34-36 доб. 108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20"/>
      </w:rPr>
      <w:t>Росжелдор - Бланк приказа продольный v1.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tabs>
        <w:tab w:val="clear" w:pos="709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9:00Z</dcterms:created>
  <dc:creator>УИП Росжелдор</dc:creator>
  <dc:description/>
  <cp:keywords/>
  <dc:language>en-US</dc:language>
  <cp:lastModifiedBy>Глотов Евгений Андреевич</cp:lastModifiedBy>
  <cp:lastPrinted>2017-01-15T18:59:00Z</cp:lastPrinted>
  <dcterms:modified xsi:type="dcterms:W3CDTF">2020-06-23T07:59:00Z</dcterms:modified>
  <cp:revision>2</cp:revision>
  <dc:subject/>
  <dc:title/>
</cp:coreProperties>
</file>